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лановой проверки определения поставщиков при осуществлении закупок товаров, работ, услуг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дошкольным образовательным учреждением детский сад № 9 «Василек» Талдом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ч. 3 ст. 99 № 44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: с 07.10.2015 по 22.10.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ренный период: с 01.01.2014 по 22.10.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 проведения проверки: сплош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закупок, действия при осуществлении которых проверены: 85.</w:t>
      </w:r>
    </w:p>
    <w:p>
      <w:pPr>
        <w:pStyle w:val="Normal"/>
        <w:jc w:val="both"/>
        <w:rPr/>
      </w:pPr>
      <w:r>
        <w:rPr/>
        <w:t>Выявленные нарушения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ФЗ / НП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асть 23 статьи 112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контрактным управляющим лица, не имеющего профессионального образования или дополнительного профессионального образования в сфере размещения заказ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5 статьи 39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в состав комиссии по проведению аукционов, конкурсов, запросов котировок лиц, не имеющих профессионального образования или дополнительного профессионального образования в сфере размещения заказов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асть 2 статьи 112 ФЗ № 44, часть 2 Особенностей № 544/18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воевременное размещение на официальном сайте планов-графиков на 2014 и 2015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ункт 1 части 5 Особенностей № 544/18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плане-графике данных о заказчи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бзац «г» пункта 2 части 5 Особенностей № 544/18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плане-графике порядковых номеров закупок (лотов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 «и» пункта 2 части 5 Особенностей № 544/18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ориентировочной НМЦК контракта, заключаемого путем проведения электронного аукциона, которая определена Заказчиком без учета требований статьи 22 Федерального закона № 44-Ф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 части 5 Особенностей № 544/18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но указана информация по закупкам в соответствии с пунктами 4 и 5 части 1 статьи 93 Федерального закона № 44-ФЗ в плане-графи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 «к» пункта 2 части 5 Особенностей № 544/18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несение изменений в план-график на 2015 год в случае, когда необходимо было внести измен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6 статьи 31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в документации об электронном аукционе требования о правомочности участника закупки заключать контра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ункт 10 части 1 статьи 6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в документации об электронном аукционе информации об условиях признания победителя аукциона или иного участника такого аукциона уклонившимися от заключ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 статьи 4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в документации об электронном аукционе требования обеспечения заявки на участие в электронном аукционе путем внесения денежных средств или банковской гарантией, в то время как обеспечение заявки на участие в электронном аукционе может предоставляться участником закупки только путем внесения денежных средст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5,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й контракт не содержит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 контракта и в контракте случаи обязательного одностороннего отказа от исполнения контракта указаны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7 статьи 6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блюдение сроков размещения протоколов рассмотрения заявок на участие в электронном аукционе в единой информационной систем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4 Положения 1184/5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Заказчиком договоров при отсутствии этих закупок в плане закупок на 2014 год в ЕАСУ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ь 2 статьи 3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контракте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3, 4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ные до 04.06.2014 контракты не содержат расчет и обоснование цены контракта, отчет о невозможности или нецелесообразности использования иных способов определения поставщика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ь 2 статьи 9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официальном сайте извещения об осуществлении закупки с нарушением установленного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ь 3 статьи 9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проведение экспертизы поставленного товара, выполненной работы, оказанной услуг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и, указанной в пунктах 1 - 7, 9 части 2 статьи 103 ФЗ № 44, с нарушением установленного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и, указанной в пункте 10 части 2 статьи 103 ФЗ № 44, с нарушением установленного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и, указанной в пункте 11 части 2 статьи 103 ФЗ № 44, с нарушением установленного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9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размещение на официальном сайте отчета, содержащего информацию об исполнении контракта (результаты отдельного этапа исполнения контракта, осуществленная поставка товара, выполненная работа или оказанная услуга), о расторжении контракта в ходе его исполн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онтрольно-ревизионным сектором администрации Талдомского муниципального района в адрес муниципального дошкольного образовательного учреждения детский сад № 9 «Василек» Талдомского муниципального района Московской области направлено предписание об устранении выявленных нарушений законодательства о контрактной системе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обенности № 544/18н – Приказ Министерства экономического развития РФ и Федерального казначейства от 20.09.2013 № 544/18н «Об особенностях размещения на официальном сайте РФ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АСУЗ – Единая автоматизированная система управления закупками Мо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) Официальный сайт - официальном сайт Российской Федерации в сети Интернет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ложение 1184/57 –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МЦК – начальная (максимальная) цена контракта, цена контракта, заключаемого с единственным поставщиком (подрядчиком, исполнителем)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14:00Z</dcterms:created>
  <dc:creator>Школин Николай Николаевич</dc:creator>
  <dc:description/>
  <cp:keywords/>
  <dc:language>en-US</dc:language>
  <cp:lastModifiedBy>SHAVROVANN</cp:lastModifiedBy>
  <cp:lastPrinted>2015-08-13T17:26:00Z</cp:lastPrinted>
  <dcterms:modified xsi:type="dcterms:W3CDTF">2015-10-28T07:35:00Z</dcterms:modified>
  <cp:revision>26</cp:revision>
  <dc:subject/>
  <dc:title/>
</cp:coreProperties>
</file>